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 DOMENICA DI AVVENTO – ANNO B</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Quello che dico a voi, lo dico a tutti: vegliate!</w:t>
      </w:r>
    </w:p>
    <w:p>
      <w:pPr>
        <w:pStyle w:val="Normal"/>
        <w:spacing w:before="0" w:after="120"/>
        <w:jc w:val="both"/>
        <w:rPr>
          <w:rFonts w:ascii="Arial" w:hAnsi="Arial" w:cs="Arial"/>
          <w:i/>
          <w:i/>
        </w:rPr>
      </w:pPr>
      <w:r>
        <w:rPr>
          <w:rFonts w:cs="Arial" w:ascii="Arial" w:hAnsi="Arial"/>
        </w:rPr>
        <w:t xml:space="preserve">Gesù chiede a tutti di vegliare: </w:t>
      </w:r>
      <w:r>
        <w:rPr>
          <w:rFonts w:cs="Arial" w:ascii="Arial" w:hAnsi="Arial"/>
          <w:i/>
        </w:rPr>
        <w:t>“Quello che dico a voi, lo dico a tutti: vegliate!”.</w:t>
      </w:r>
      <w:r>
        <w:rPr>
          <w:rFonts w:cs="Arial" w:ascii="Arial" w:hAnsi="Arial"/>
        </w:rPr>
        <w:t xml:space="preserve"> Perché dobbiamo vegliare? Ma prima di tutto in cosa dobbiamo vegliare? Dobbiamo vegliare perché rimaniamo sempre nel Vangelo ascoltato, compreso, vissuto prestando ad esso ogni ascolto, ogni comprensione secondo la verità dello Spirito Santo, ogni obbedienza. Perché dobbiamo rimanere sempre nel Vangelo? Perché il Vangelo è in tutto simile al carro di fuoco di Elia. Se la morte ci trova su questo carro di fuoco siamo condotti nella beata eternità. Se non siamo trovati in questo carro di fuoco, o in altri carri, ogni altro carro conduce alla perdizione. Ecco le parole di Gesù Signore: </w:t>
      </w:r>
      <w:r>
        <w:rPr>
          <w:rFonts w:cs="Arial" w:ascii="Arial" w:hAnsi="Arial"/>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w:t>
      </w:r>
    </w:p>
    <w:p>
      <w:pPr>
        <w:pStyle w:val="Normal"/>
        <w:spacing w:before="0" w:after="120"/>
        <w:jc w:val="both"/>
        <w:rPr>
          <w:rFonts w:ascii="Arial" w:hAnsi="Arial" w:cs="Arial"/>
        </w:rPr>
      </w:pPr>
      <w:r>
        <w:rPr>
          <w:rFonts w:cs="Arial" w:ascii="Arial" w:hAnsi="Arial"/>
        </w:rPr>
        <w:t>Questa verità non è solo di Cristo Gesù, è anche del Padre suo, a noi annunciata per mezzo dei profeti. Ecco, ma solo a modo di esempio, ciò che dice il profeta Malachia: “</w:t>
      </w:r>
      <w:r>
        <w:rPr>
          <w:rFonts w:cs="Arial" w:ascii="Arial" w:hAnsi="Arial"/>
          <w:i/>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r>
        <w:rPr>
          <w:rFonts w:cs="Arial" w:ascii="Arial" w:hAnsi="Arial"/>
        </w:rPr>
        <w:t xml:space="preserve">Lo Spirito Santo, sia che parli per mezzo dei suoi profeti, sia che parli per bocca di Cristo Gesù e sia che parli con la voce degli Apostoli è una sola Parola, una sola verità: </w:t>
      </w:r>
      <w:r>
        <w:rPr>
          <w:rFonts w:cs="Arial" w:ascii="Arial" w:hAnsi="Arial"/>
          <w:i/>
        </w:rPr>
        <w:t xml:space="preserve">“Entra nel regno eterno del Signore chi è trovato sul carro di fuoco della sua Parola”. </w:t>
      </w:r>
      <w:r>
        <w:rPr>
          <w:rFonts w:cs="Arial" w:ascii="Arial" w:hAnsi="Arial"/>
        </w:rPr>
        <w:t xml:space="preserve">Chi non è su questo carro, mai potrà raggiungere il regno eterno di Dio. Siamo tutti avvisati: </w:t>
      </w: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 (Mt 7,13-15).</w:t>
      </w:r>
      <w:r>
        <w:rPr>
          <w:rFonts w:cs="Arial" w:ascii="Arial" w:hAnsi="Arial"/>
        </w:rPr>
        <w:t xml:space="preserve"> Il vero problema oggi è come rendere credibile questa unica e sola Parola dello Spirito Santo. </w:t>
      </w:r>
    </w:p>
    <w:p>
      <w:pPr>
        <w:pStyle w:val="Normal"/>
        <w:spacing w:before="0" w:after="120"/>
        <w:jc w:val="both"/>
        <w:rPr>
          <w:rFonts w:ascii="Arial" w:hAnsi="Arial" w:cs="Arial"/>
          <w:i/>
          <w:i/>
        </w:rPr>
      </w:pPr>
      <w:r>
        <w:rPr>
          <w:rFonts w:cs="Arial" w:ascii="Arial" w:hAnsi="Arial"/>
          <w:i/>
        </w:rPr>
        <w:t>Fate attenzione, vegliate, perché non sapete quando è il momento. E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rFonts w:ascii="Arial" w:hAnsi="Arial" w:cs="Arial"/>
        </w:rPr>
      </w:pPr>
      <w:r>
        <w:rPr>
          <w:rFonts w:cs="Arial" w:ascii="Arial" w:hAnsi="Arial"/>
        </w:rPr>
        <w:t>La risposta alla domanda è semplice da offrire. Come Gesù ha reso credibile il Vangelo da Lui annunciato vivendo ogni Parola che è uscita dalla sua bocca, consacrando ad alla sua Parola tutta la sua vita fin sul legno della croce, così ogni discepolo di Gesù deve consacrare al Vangelo da lui predicato, annunciato, insegnato tutta la sua vita. Se il cristiano non consegna la sua vita al Vangelo, non vive cioè sul carro della Parola, l’altro sempre penserà che a nulla serve viverla. Se chi dice la Parola non la vive, perché dovrebbe viverla chi l’ascolta? È dalla vita del cristiano che nasce la fede nella Parola che si ascolta. È la Parola vissuta che diviene vero germe di altra fede nei cuori. Se riusciamo a mettere nel cuore del cristiano, di ogni cristiano, questo convincimento – dalla mia fede vissuta nasce la fede in molti altri cuori – il Vangelo da molti sarà accolto come Parola di vita. D’altronde la storia attesta che sempre dal Vangelo vissuto molti hanno intrapreso la via della retta fede che necessariamente fa giungere alla vera Chiesa. Ma anche questo convincimento è frutto della nostra vita interamente vissuta sul carro di fuoco che è il Vangelo di Gesù Signore. Vita da vita, luce da luce, fede da fede.</w:t>
      </w:r>
    </w:p>
    <w:p>
      <w:pPr>
        <w:pStyle w:val="Normal"/>
        <w:spacing w:before="0" w:after="120"/>
        <w:jc w:val="both"/>
        <w:rPr>
          <w:rFonts w:ascii="Arial" w:hAnsi="Arial" w:cs="Arial"/>
        </w:rPr>
      </w:pPr>
      <w:r>
        <w:rPr>
          <w:rFonts w:cs="Arial" w:ascii="Arial" w:hAnsi="Arial"/>
        </w:rPr>
        <w:t>Donna che sempre sei stata sul carro di fuoco della Parola, portaci sul tuo stesso carro.</w:t>
      </w:r>
    </w:p>
    <w:p>
      <w:pPr>
        <w:pStyle w:val="Normal"/>
        <w:spacing w:before="0" w:after="120"/>
        <w:jc w:val="right"/>
        <w:rPr/>
      </w:pPr>
      <w:r>
        <w:rPr>
          <w:rFonts w:cs="Arial" w:ascii="Arial" w:hAnsi="Arial"/>
          <w:b/>
          <w:i/>
        </w:rPr>
        <w:t>29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39:00Z</dcterms:created>
  <dc:creator>pc</dc:creator>
  <dc:description/>
  <dc:language>en-US</dc:language>
  <cp:lastModifiedBy>ACER</cp:lastModifiedBy>
  <cp:lastPrinted>2010-11-10T18:24:00Z</cp:lastPrinted>
  <dcterms:modified xsi:type="dcterms:W3CDTF">2020-11-01T15:39:00Z</dcterms:modified>
  <cp:revision>2</cp:revision>
  <dc:subject/>
  <dc:title>055SABATO 30</dc:title>
</cp:coreProperties>
</file>